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628650</wp:posOffset>
            </wp:positionV>
            <wp:extent cx="2228850" cy="1885950"/>
            <wp:effectExtent l="0" t="0" r="0" b="0"/>
            <wp:wrapTight wrapText="bothSides">
              <wp:wrapPolygon edited="0">
                <wp:start x="-282" y="-336"/>
                <wp:lineTo x="-282" y="21823"/>
                <wp:lineTo x="21882" y="21823"/>
                <wp:lineTo x="21882" y="-336"/>
                <wp:lineTo x="-282" y="-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9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Лесной пожар</w:t>
      </w:r>
      <w:r>
        <w:rPr>
          <w:u w:val="single"/>
        </w:rPr>
        <w:t xml:space="preserve"> </w:t>
      </w:r>
      <w:r>
        <w:rPr/>
        <w:t>– это грозное явление. Если не соблюдать противопожарные правила, беспечно относиться к огню, то количество пожаров может возрасти. Пожар из обычного явления может перерасти в стихийное бедствие. Это принесет большой вред не только народному хозяйству, но и экологии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b/>
          <w:i/>
          <w:sz w:val="28"/>
          <w:szCs w:val="28"/>
        </w:rPr>
        <w:t>Возможные причины пожа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енные по вине людей, непотушенные костры или окурки и мусор в местах отды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ы детей с огн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жигание травы и мусора владельцев дач и садовых участков на опушках л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 молнии, самовозгорание сухой травы и мус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b/>
        </w:rPr>
        <w:t xml:space="preserve"> </w:t>
      </w:r>
      <w:r>
        <w:rPr/>
        <w:t xml:space="preserve">      </w:t>
      </w:r>
      <w:r>
        <w:rPr>
          <w:b/>
          <w:i/>
          <w:sz w:val="28"/>
          <w:szCs w:val="28"/>
        </w:rPr>
        <w:t>В случае лесного пожар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 Собираясь в лес, возьмите с собой топор, складную лопату и ведро.</w:t>
      </w:r>
    </w:p>
    <w:p>
      <w:pPr>
        <w:pStyle w:val="Normal"/>
        <w:jc w:val="both"/>
        <w:rPr/>
      </w:pPr>
      <w:r>
        <w:rPr/>
        <w:t>Почувствовав запах дыма выяснить, что горит, в какую сторону дует ветер, какова опасность распространения пожара, есть ли дети в зоне движения огня. Оценить ситуацию – стоит ли пытаться самому потушить пожар или сообщить в пожарную охрану.</w:t>
      </w:r>
    </w:p>
    <w:p>
      <w:pPr>
        <w:pStyle w:val="Normal"/>
        <w:jc w:val="both"/>
        <w:rPr/>
      </w:pPr>
      <w:r>
        <w:rPr/>
        <w:t>2. Заливать водой из ближайшего водоема, засыпать землей. Использовать пучки веток от деревьев 1,5-2 м длиной, мокрую одежду, плотную ткань. Наносить скользящие удары по кромке огня сбоку в сторону очага пожара, как бы сметая пламя. При попадании в очаг пожара снять всю нейлоновую одежду. Открытые участки тела обмотать хлопчатобумажным материалом, смоченным водой.</w:t>
      </w:r>
    </w:p>
    <w:p>
      <w:pPr>
        <w:pStyle w:val="Normal"/>
        <w:ind w:firstLine="540"/>
        <w:jc w:val="both"/>
        <w:rPr/>
      </w:pPr>
      <w:r>
        <w:rPr/>
        <w:t>3. Потушив небольшой пожар, не уходите пока не убедитесь, что огонь не разгорится снова. Сообщить в лесничество или пожарную охрану о месте и времени пожара, о возможных его причин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4. Если горит торфяное болото, нельзя самому тушить пожар, обойдите его стороной. Двигайтесь против ветра, внимательно осматривайте перед собой дорогу, ощупывать дорогу шестом или палкой. При горении торфяников горячая земля и идущий из-под нее дым показывают, что пожар ушел под землю, торф выгорает изнутри, образуя пустоты, в которые можно провалиться и сгореть.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иемы тушения огн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3810</wp:posOffset>
            </wp:positionV>
            <wp:extent cx="1835150" cy="1771650"/>
            <wp:effectExtent l="0" t="0" r="0" b="0"/>
            <wp:wrapTight wrapText="bothSides">
              <wp:wrapPolygon edited="0">
                <wp:start x="-288" y="-189"/>
                <wp:lineTo x="-288" y="21835"/>
                <wp:lineTo x="21889" y="21835"/>
                <wp:lineTo x="21889" y="-189"/>
                <wp:lineTo x="-288" y="-18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716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Небольшой пожар можно остановить самостоятельно даже без специальных средств, следует помнить, даже разводя костер для приготовления шашлыков. Надо взять связку ветвей длиной 1-2 метра или целое небольшое деревце с густой кроной  начать захлестывать огонь, сметая его в сторону очага пожара, на уже выгоревшую площад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ще один распространенный прием – забрасывать кромку пожара землей. Сначала, взяв на лопату грунт надо сбить пламя, затем сделать сплошную полосу из грунта толщиной несколько сантиметров и шириной до полуме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шение больших пожаров – это дело профессионалов. Необходима тяжелая техника для устройства на пути огня заградительных полос и канав, опыт в устройстве встречного пала, авиация (авиалесоохрана), лесопожарные подразделения ( наземная  лесная охрана)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В случае возникновения лесного пожара, необходимо сообщить о случившемся по телефону «01»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2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</w:rPr>
        <w:t>До 80 процентов лесных пожаров возникает из-за нарушения населением мер пожарной безопасности при обращении с огнем в местах отдыха. Лесные пожары бывают: верховые – скорость распространения 5-100 м/мин., низовые – скорость распространения 13 м/мин., подземные – скорость распространения – несколько метров в сутк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6858000" cy="821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Если пожар застиг вас в лесу, необходимо: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Прикрыть голову верхней одеждой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 лицо влажной тканью;</w:t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ыходить из зоны пожара, двигаясь перпендикулярно направлению распространения огня, используя поляны, просеки, дороги, реки, ручьи;</w:t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большой пожар можно потушить своими силами, сбивая пламя ветками, забрасывая землей, заливая водой;</w:t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и приближении пожара к населенному пункту необходимо создать запасы воды и песка;</w:t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кладировать имущество в защищенных от огня местах, вывести домашний ско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офилактические меры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щательно тушить спички и окурки;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блюдать правила разведения костров;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ледить за техническим состоянием транспортных средств;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 оставлять на поверхности стеклянные предметы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В случае возникновения лесного пожара, необходимо сообщить о случившемся по телефону «01»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С мобильного телефона «010»</w:t>
      </w:r>
    </w:p>
    <w:sectPr>
      <w:type w:val="nextPage"/>
      <w:pgSz w:w="11906" w:h="16838"/>
      <w:pgMar w:left="1080" w:right="850" w:gutter="0" w:header="0" w:top="719" w:footer="0" w:bottom="3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57:00Z</dcterms:created>
  <dc:creator>ив-ронская</dc:creator>
  <dc:description/>
  <cp:keywords/>
  <dc:language>en-US</dc:language>
  <cp:lastModifiedBy>user</cp:lastModifiedBy>
  <dcterms:modified xsi:type="dcterms:W3CDTF">2017-01-24T14:23:00Z</dcterms:modified>
  <cp:revision>3</cp:revision>
  <dc:subject/>
  <dc:title>     </dc:title>
</cp:coreProperties>
</file>